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Békés Megyei Önkormányzat által 2014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9"/>
        <w:gridCol w:w="2808"/>
        <w:gridCol w:w="2127"/>
        <w:gridCol w:w="1842"/>
        <w:gridCol w:w="1542"/>
        <w:gridCol w:w="1542"/>
        <w:gridCol w:w="1542"/>
      </w:tblGrid>
      <w:tr>
        <w:trPr>
          <w:trHeight w:val="834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szerv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azonosító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yert támogatás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zámolt 2014-ben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észben elszámolt 2014-ben </w:t>
            </w:r>
          </w:p>
        </w:tc>
      </w:tr>
      <w:tr>
        <w:trPr>
          <w:trHeight w:val="1885" w:hRule="atLeast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Önkormányza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47-es és a 46-os sz. főút település elkerülő szakaszai, az M44-es gyorsforgalmi út Békéscsabát és Gyulát délről elkerülő szakasza tárgyú Megvalósíthatósági Tanulmány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OP-3.5.0-09-2010-0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5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5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Önkormányza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A Békés Megyei Önkormányzat tervezési dokumentumainak elkészítése és felkészülése a 2014-2020-as fejlesztési időszakra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ROP-1.2.11/A-2013-2013-00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 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 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Önkormányzat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 „</w:t>
            </w:r>
            <w:r>
              <w:rPr>
                <w:spacing w:val="-3"/>
                <w:sz w:val="20"/>
                <w:szCs w:val="20"/>
              </w:rPr>
              <w:t>Értéktár hálózat kialakítása Békés megyében – A közigazgatás és a civil szektor megyei szintű, mintaértékű együttműködésével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ÁROP-1.A.6-201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2013-00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-----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2 5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2 5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ab/>
      <w:tab/>
      <w:t>11. melléklet a 5/2015. (IV. 10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1:00Z</dcterms:created>
  <dc:creator>Pintérné Sándor Éva</dc:creator>
  <dc:description/>
  <cp:keywords/>
  <dc:language>en-US</dc:language>
  <cp:lastModifiedBy> </cp:lastModifiedBy>
  <cp:lastPrinted>2015-03-25T15:32:00Z</cp:lastPrinted>
  <dcterms:modified xsi:type="dcterms:W3CDTF">2015-04-15T06:45:00Z</dcterms:modified>
  <cp:revision>5</cp:revision>
  <dc:subject/>
  <dc:title>13</dc:title>
</cp:coreProperties>
</file>